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CH BEANNACH &amp; DOIRE BEATHAIG, ASSYNT</w:t>
      </w:r>
    </w:p>
    <w:p>
      <w:pPr>
        <w:pStyle w:val="Normal"/>
        <w:rPr>
          <w:b/>
          <w:b/>
          <w:bCs/>
        </w:rPr>
      </w:pPr>
      <w:r>
        <w:rPr>
          <w:b/>
          <w:bCs/>
        </w:rPr>
        <w:t>Township (NC 149 263) and Sheiling (NC148 258)</w:t>
      </w:r>
    </w:p>
    <w:p>
      <w:pPr>
        <w:pStyle w:val="Normal"/>
        <w:rPr>
          <w:b/>
          <w:b/>
          <w:bCs/>
        </w:rPr>
      </w:pPr>
      <w:r>
        <w:rPr>
          <w:b/>
          <w:bCs/>
        </w:rPr>
      </w:r>
    </w:p>
    <w:p>
      <w:pPr>
        <w:pStyle w:val="Normal"/>
        <w:rPr/>
      </w:pPr>
      <w:r>
        <w:rPr/>
        <w:t xml:space="preserve">Loch Beannach township lies on the SE facing slopes of a wide but relatively sheltered valley close to Loch an t-Sabhail to the NE, and rather further from Loch Beannach to the W.  The township is between 90m and 100m above sea level.  </w:t>
      </w:r>
    </w:p>
    <w:p>
      <w:pPr>
        <w:pStyle w:val="Normal"/>
        <w:rPr/>
      </w:pPr>
      <w:r>
        <w:rPr/>
      </w:r>
    </w:p>
    <w:p>
      <w:pPr>
        <w:pStyle w:val="Normal"/>
        <w:rPr/>
      </w:pPr>
      <w:r>
        <w:rPr/>
        <w:t>It was first recorded in 1638 with a single tenant and had grown to six households by the 1811 census. The following year five families from other townships were cleared to Loch Beannach, which was itself cleared in 1821 and the land incorporated into a sheep farm tenanted by George Gunn.  Home’s survey of 1774 shows five buildings within an area of arable and several detached shielings none of which is at a significantly higher altitude than the township.  The 1</w:t>
      </w:r>
      <w:r>
        <w:rPr>
          <w:vertAlign w:val="superscript"/>
        </w:rPr>
        <w:t>st</w:t>
      </w:r>
      <w:r>
        <w:rPr/>
        <w:t xml:space="preserve"> edition of the OS 6 inch map shows the township remains consisting of seven unroofed buildings, one significantly larger than the others, three enclosures and two stretches of wall.  The current OS 1:10,000 shows some 19 unroofed features, but it is unclear whether some of these are buildings or enclosures. </w:t>
      </w:r>
    </w:p>
    <w:p>
      <w:pPr>
        <w:pStyle w:val="Normal"/>
        <w:rPr/>
      </w:pPr>
      <w:r>
        <w:rPr/>
      </w:r>
    </w:p>
    <w:p>
      <w:pPr>
        <w:pStyle w:val="Normal"/>
        <w:rPr/>
      </w:pPr>
      <w:r>
        <w:rPr/>
        <w:t xml:space="preserve">The settlement now forms part of the Little Assynt Estate owned by the Culag Community Woodland Trust which is engaged in path building and tree planting as part of a wide ranging redevelopment of the estate.  This survey was conducted ahead of these developments and focussed initially on the main settlement and the nearby Doire Beathaig shieling, both of which lie on the line of a proposed path.  Measured sketches were made of every feature discovered and these have been developed into 1:100 plans for the major structures.  </w:t>
      </w:r>
    </w:p>
    <w:p>
      <w:pPr>
        <w:pStyle w:val="Normal"/>
        <w:rPr/>
      </w:pPr>
      <w:r>
        <w:rPr/>
      </w:r>
    </w:p>
    <w:p>
      <w:pPr>
        <w:pStyle w:val="Normal"/>
        <w:rPr/>
      </w:pPr>
      <w:r>
        <w:rPr>
          <w:b/>
          <w:bCs/>
        </w:rPr>
        <w:t>The Loch Beannach Township</w:t>
      </w:r>
      <w:r>
        <w:rPr/>
        <w:t xml:space="preserve"> as indicated on Home’s map lay within a roughly semi circular area of arable to the NW of the burn which drains Loch an t-Sabhail. The SW section of head dyke follows a markedly regular course with a short extension to the NW. The surviving field dykes C2, C7, C9, (together with the highest terrace below the ridge to the NW,) delineate a very similar shaped area and are presumed to survive from that period or earlier.  </w:t>
      </w:r>
    </w:p>
    <w:p>
      <w:pPr>
        <w:pStyle w:val="Normal"/>
        <w:rPr/>
      </w:pPr>
      <w:r>
        <w:rPr/>
      </w:r>
    </w:p>
    <w:p>
      <w:pPr>
        <w:pStyle w:val="Normal"/>
        <w:rPr/>
      </w:pPr>
      <w:r>
        <w:rPr/>
        <w:t>Adjoining the SW section of the head dyke is an irregular enclosure (C1) some 14 – 15m across at its widest points.  On a terrace immediately W of C1 (centred on NC 14764 26188) are the foundations of three buildings (B1, B3, B5) all approximately the same size and form as A1 and A2. What appear to be the foundations of dairies survive close to two of them (B2 &amp; B4).  To the SE two circular pens (B6 &amp; B7) similar to those at Doire Beathaig lie just outwith C1.</w:t>
      </w:r>
    </w:p>
    <w:p>
      <w:pPr>
        <w:pStyle w:val="Normal"/>
        <w:rPr/>
      </w:pPr>
      <w:r>
        <w:rPr/>
      </w:r>
    </w:p>
    <w:p>
      <w:pPr>
        <w:pStyle w:val="Normal"/>
        <w:rPr/>
      </w:pPr>
      <w:r>
        <w:rPr/>
        <w:t xml:space="preserve">Within the head dyke are a total of four farmsteads each comprising a byrehouse, barn, outbuilding and enclosure.  F &amp; G lie on a terrace at the southern end in an area but it is unclear whether these represent the southernmost buildings indicated by Home.  An isolated byrehouse (D) with no associated outbuildings lies on higher ground a little to the NW, but on land that would still have been within the township arable.  At the NE end of the township area are two further farmsteads (H &amp; J) in the area where Home indicates three buildings.  A little to the west of J another building like those at B but with an attached diary (E) has been built along the terrace from house D and still within the arble area.  Towards the head of the burn that drains Loch an t-Sabhail is a mill (M) and close by an enigmatic structure (N).  C11 is an enclosure lying between H and M.  Another lies outside the head dyke at C8 and there is a short stretch of substantial retaining wall below a bluff at C10.  Remnant lazy beds can be seen between C10 and Loch an t-Sabhail and within the arc created by J, H, C11 and M.  To the S and SE of enclosure C1 are what might be the remains of peat cuttings running down to the burn.  The survey found no sign of a number of  enigmatic structures indicated on the current OS 1:10,000 map.  </w:t>
      </w:r>
    </w:p>
    <w:p>
      <w:pPr>
        <w:pStyle w:val="Normal"/>
        <w:rPr/>
      </w:pPr>
      <w:r>
        <w:rPr/>
        <w:t>Some distance from the main settlement, to the west of Loch Beannach, but within the farm area as indicated in Home’s 1774 survey, are the remains of a byrehouse (O) which like D does not appear to have any outbuildings associated with it.</w:t>
      </w:r>
    </w:p>
    <w:p>
      <w:pPr>
        <w:pStyle w:val="Normal"/>
        <w:rPr/>
      </w:pPr>
      <w:r>
        <w:rPr/>
        <w:t xml:space="preserve">The surviving four farmsteads and two substantial houses would not have provided housing for the eleven families resident from 1812.  Some sharing of the larger houses may have occurred, especially if, as is likely, some of the families were related.  It is possible that some families built houses on outlying shielings (as seems to be the case with house O) and that further buildings will be discovered there in future surveys. It is also possible that H1 dates from after the 1821 clearance and has destroyed the evidence of more than one earlier house. In 1818 the Sub Factor for Assynt </w:t>
      </w:r>
    </w:p>
    <w:p>
      <w:pPr>
        <w:pStyle w:val="Normal"/>
        <w:rPr/>
      </w:pPr>
      <w:r>
        <w:rPr/>
        <w:t>George Gunn, who would shortly take over Loch Beannach and four adjoining inland settlements as part of his sheep farm described them as ‘the poorest and most miserable in the parish’ so it is also possible that some of the small structures that resemble shieling huts (B1, B3, B5, E) were used as houses by those moved to Loch Beannach in 1812, especially when it is noted that structure E lies within the township arable and that B1, B3 &amp; B5 overlook a large enclosure (C1) added to the southern part of the head dyke some time between 1774 and 1821.  An alternative interpretation revolves around the peculiarity that the settlemet known as Loch Beannach since the 18</w:t>
      </w:r>
      <w:r>
        <w:rPr>
          <w:vertAlign w:val="superscript"/>
        </w:rPr>
        <w:t>th</w:t>
      </w:r>
      <w:r>
        <w:rPr/>
        <w:t xml:space="preserve"> century lies some distance from that loch and closer to two others.  Perhaps the original single tenant farmstead lay close to the surviving House O at Ruigh Coinich beside Loch Beannach and the settlement now known as Loch Beannach was an associated shieling onto which families moved as the settlement expanded.  That would imply that the shieling huts within or close to what is now called the Loch Beannach settlement predate the farmsteads there.  A further complicating factor is that House H, the most sophisticated of all the structures on the site could post-date the clearances of 1820/21.  It closely resembles post clearance Shepher’s Houses elsewhere in Assynt, although there is no known record of such a development at Loch Beannach.  The building of House H might therefore have resulted in the demolition of earlier structures. </w:t>
      </w:r>
    </w:p>
    <w:p>
      <w:pPr>
        <w:pStyle w:val="Normal"/>
        <w:rPr/>
      </w:pPr>
      <w:r>
        <w:rPr/>
      </w:r>
    </w:p>
    <w:p>
      <w:pPr>
        <w:pStyle w:val="Normal"/>
        <w:rPr/>
      </w:pPr>
      <w:r>
        <w:rPr>
          <w:b/>
          <w:bCs/>
        </w:rPr>
        <w:t>Farmstead F</w:t>
      </w:r>
      <w:r>
        <w:rPr/>
        <w:t xml:space="preserve"> (NC 14875 26276) comprises a byrehouse (F1), barn (F2) and a further outbuilding (F3) with an enclosure (F4) adjoining the house.  All are aligned approximately NE – SW.</w:t>
      </w:r>
    </w:p>
    <w:p>
      <w:pPr>
        <w:pStyle w:val="Normal"/>
        <w:rPr/>
      </w:pPr>
      <w:r>
        <w:rPr/>
      </w:r>
    </w:p>
    <w:p>
      <w:pPr>
        <w:pStyle w:val="Normal"/>
        <w:rPr/>
      </w:pPr>
      <w:r>
        <w:rPr/>
        <w:t xml:space="preserve">F1 lies in a sheltered hollow below a low ridge which curves around it from NW to S.  It is a sub-rectangular, dry-stone house surviving to two or three courses of mainly large stones to create double-faced walls packed with much smaller stones. Some of the stones may have been worked.  Its SW end wall is concave, but this may be the result of partial collapse inwards.  All of the external corners are rounded.  There are three compartments. The only visible external door (F1d) enters the lowest lying compartment (F1c), 4m square, which is interpreted as the byre.  A doorway (F1e) placed centrally in the partition wall leads into the similar sized central compartment (F1b) which may have been the living room.  A similar central doorway (F1f) leads into the smaller NE compartment (F1a), probably the bedroom, which is approximately 4 x 3m.  The NE wall is built up from a revetment within the lower lying F4.   The rectilinear plan of the house and the existence of internal walls would suggest that it was built later than the various semi-circular ended houses in the settlement.  It is not as sophisticated as either the nearby shepherd’s house at Poll Tigh Charraigein, built in 1811 or House H1 at Loch Beannach.  However, whereas  the shepherd’s house was built by one of the biggest tacksmen in the area  F1 and possibly also H1, would have been built by small tenants.  So F1 is unlikely to have been built before the final years of the settlement’s existence.  </w:t>
      </w:r>
    </w:p>
    <w:p>
      <w:pPr>
        <w:pStyle w:val="Normal"/>
        <w:rPr/>
      </w:pPr>
      <w:r>
        <w:rPr/>
      </w:r>
    </w:p>
    <w:p>
      <w:pPr>
        <w:pStyle w:val="Normal"/>
        <w:rPr/>
      </w:pPr>
      <w:r>
        <w:rPr/>
        <w:t>F2 is an oval, single cell, double-faced dry-stone building approximately 9 x 3.3m with a doorway (F2a) in the centre of the W wall. The walls, which survive to over a metre high at the southern end are of smaller stones than those used in F1.  None appear to have been worked and the whole construction seems looser than F1.  The building sits on top of the ridge above F1 and is very exposed.  This site, the loose construction and overall size suggest it served as a barn.</w:t>
      </w:r>
    </w:p>
    <w:p>
      <w:pPr>
        <w:pStyle w:val="Normal"/>
        <w:rPr/>
      </w:pPr>
      <w:r>
        <w:rPr/>
      </w:r>
    </w:p>
    <w:p>
      <w:pPr>
        <w:pStyle w:val="Normal"/>
        <w:rPr/>
      </w:pPr>
      <w:r>
        <w:rPr/>
        <w:t xml:space="preserve">F3 also lies on the ridge.  It is a roughly D shaped and encloses a space just under 6 x 4m.  Only the footings survive, of large blocks with some smaller stones and a large boulder incorporated in the NW wall.  The entrance was probably in the SE wall towards the southern end.  This structure could have served as a storage shed or stable or both. </w:t>
      </w:r>
    </w:p>
    <w:p>
      <w:pPr>
        <w:pStyle w:val="Normal"/>
        <w:rPr/>
      </w:pPr>
      <w:r>
        <w:rPr/>
      </w:r>
    </w:p>
    <w:p>
      <w:pPr>
        <w:pStyle w:val="Normal"/>
        <w:rPr/>
      </w:pPr>
      <w:r>
        <w:rPr/>
        <w:t>F4 appears to be a substantial kale yard with a dyke around it and a marked build up of soil within.</w:t>
      </w:r>
    </w:p>
    <w:p>
      <w:pPr>
        <w:pStyle w:val="Normal"/>
        <w:rPr/>
      </w:pPr>
      <w:r>
        <w:rPr/>
      </w:r>
    </w:p>
    <w:p>
      <w:pPr>
        <w:pStyle w:val="Normal"/>
        <w:rPr/>
      </w:pPr>
      <w:r>
        <w:rPr>
          <w:b/>
          <w:bCs/>
        </w:rPr>
        <w:t>Farmstead G</w:t>
      </w:r>
      <w:r>
        <w:rPr/>
        <w:t xml:space="preserve"> (NC 14885 26285) comprises a byrehouse (G1), barn (G2) outbuilding</w:t>
      </w:r>
    </w:p>
    <w:p>
      <w:pPr>
        <w:pStyle w:val="Normal"/>
        <w:rPr/>
      </w:pPr>
      <w:r>
        <w:rPr/>
        <w:t>(G3) and enclosure (G$) and lies close to farmstead F.</w:t>
      </w:r>
    </w:p>
    <w:p>
      <w:pPr>
        <w:pStyle w:val="Normal"/>
        <w:rPr/>
      </w:pPr>
      <w:r>
        <w:rPr/>
      </w:r>
    </w:p>
    <w:p>
      <w:pPr>
        <w:pStyle w:val="Normal"/>
        <w:rPr/>
      </w:pPr>
      <w:r>
        <w:rPr/>
        <w:t>G1 is an oval dry-stone house with no internal partitions aligned approximately E-W.  It is double-faced and built of stones of similar size to F2.  The sloping interior is about 10.5m long and varies in width from 3m at the higher, domestic, W end to 3.5m at the lower E byre end.  Most of the walls stand over a metre high though the E end outer face at G1b has largely fallen.  Some parts of the upper walls appear to have been rebuilt. There are the signs of a possible blocked entrance (G1c) in the centre of the N wall, but no signs of any windows. The E end wall is built up from a revetment foundation within enclosure G4.</w:t>
      </w:r>
    </w:p>
    <w:p>
      <w:pPr>
        <w:pStyle w:val="Normal"/>
        <w:rPr/>
      </w:pPr>
      <w:r>
        <w:rPr/>
      </w:r>
    </w:p>
    <w:p>
      <w:pPr>
        <w:pStyle w:val="Normal"/>
        <w:rPr/>
      </w:pPr>
      <w:r>
        <w:rPr/>
        <w:t>G2 survives only as footings.  The foundations align NW –SE and appear to have been laid out as a rectangle but the lowest course of relatively small stones round off the corners creating a sub-rectangular structure 6.5 x 3m internally with a central doorway (G2a) in the SW.  Like F2 this structure has been built on a very exposed site and is presumed to be a barn.</w:t>
      </w:r>
    </w:p>
    <w:p>
      <w:pPr>
        <w:pStyle w:val="Normal"/>
        <w:rPr/>
      </w:pPr>
      <w:r>
        <w:rPr/>
      </w:r>
    </w:p>
    <w:p>
      <w:pPr>
        <w:pStyle w:val="Normal"/>
        <w:rPr/>
      </w:pPr>
      <w:r>
        <w:rPr/>
        <w:t xml:space="preserve">G3 lies close to G1 and its E end wall (G3a) is incorporated in the stretch of dyke which partially encloses G4.  The W wall and the western stubs of the N and S walls survive to several courses high and are now linked by a cross wall (G3b) to create a space approx 1 x 3m.  It is assumed that this cross wall is a later construction  incorporating stone from the N and S wall (as at A1 Doire Beathaig) which turned the structure into a pen.  </w:t>
      </w:r>
    </w:p>
    <w:p>
      <w:pPr>
        <w:pStyle w:val="Normal"/>
        <w:rPr/>
      </w:pPr>
      <w:r>
        <w:rPr/>
      </w:r>
    </w:p>
    <w:p>
      <w:pPr>
        <w:pStyle w:val="Normal"/>
        <w:rPr/>
      </w:pPr>
      <w:r>
        <w:rPr/>
        <w:t>G4 seems to have been an enclosure, but there is no surviving sign of the enclosing dyke on the east side.  The dyke adjoining G1 and incorporating the end wall of G3 curves round on to the top of a stretch of rock face and peters out.</w:t>
      </w:r>
    </w:p>
    <w:p>
      <w:pPr>
        <w:pStyle w:val="Normal"/>
        <w:rPr/>
      </w:pPr>
      <w:r>
        <w:rPr/>
      </w:r>
    </w:p>
    <w:p>
      <w:pPr>
        <w:pStyle w:val="Normal"/>
        <w:rPr/>
      </w:pPr>
      <w:r>
        <w:rPr>
          <w:b/>
          <w:bCs/>
        </w:rPr>
        <w:t>House D</w:t>
      </w:r>
      <w:r>
        <w:rPr/>
        <w:t xml:space="preserve"> (NC 14854 26353) is an oval, single cell structure approx 12 x 3 m internally and survives only as an interior wall foundation of substantial unworked stones with signs of a possible turf outer face incorporating smaller stones.  It lies in a sheltered position on a terrace above farmsteads F and G, is aligned NE – SW and slopes down to the NE which is assumed to be the byre end of the house.  There is a probable entrance into the byre area (D1) in the SE wall.  Adjoining the S end of the house is an amorphous area of stone, but it is unclear whether it is clearance or the remains of a structure.  There are no clear signs of ancillary buildings or enclosures.  </w:t>
      </w:r>
    </w:p>
    <w:p>
      <w:pPr>
        <w:pStyle w:val="Normal"/>
        <w:rPr/>
      </w:pPr>
      <w:r>
        <w:rPr/>
      </w:r>
    </w:p>
    <w:p>
      <w:pPr>
        <w:pStyle w:val="Normal"/>
        <w:rPr/>
      </w:pPr>
      <w:r>
        <w:rPr>
          <w:b/>
          <w:bCs/>
        </w:rPr>
        <w:t>Hut E</w:t>
      </w:r>
      <w:r>
        <w:rPr/>
        <w:t xml:space="preserve"> (NC 14933 26434) is aligned NW – SE, survives only as an oval of large stones around an interior space approx 5 x 2.2m and has an attached 1m circular foundation at the NW end.  The entrance may have been in the centre of the SW wall.  This structure would appear to be a shieling hut but is very close indeed to Farmsteads H and J which lie at the heart of the 18</w:t>
      </w:r>
      <w:r>
        <w:rPr>
          <w:vertAlign w:val="superscript"/>
        </w:rPr>
        <w:t>th</w:t>
      </w:r>
      <w:r>
        <w:rPr/>
        <w:t xml:space="preserve"> century settlement.  As discussed above, this building, together with very similar B1, B3 and B5 may have been built to house the extra families moved to the township in 1812.</w:t>
      </w:r>
    </w:p>
    <w:p>
      <w:pPr>
        <w:pStyle w:val="Normal"/>
        <w:rPr/>
      </w:pPr>
      <w:r>
        <w:rPr/>
      </w:r>
    </w:p>
    <w:p>
      <w:pPr>
        <w:pStyle w:val="Normal"/>
        <w:rPr/>
      </w:pPr>
      <w:r>
        <w:rPr>
          <w:b/>
          <w:bCs/>
        </w:rPr>
        <w:t>Farmstead H</w:t>
      </w:r>
      <w:r>
        <w:rPr/>
        <w:t xml:space="preserve"> (NC 15080 26510) consists of a byrehouse (H1), Barn (H2) and another outbuilding (H3) but there is no enclosure adjoining any of theses buildings as at Farmsteads F and G.  However a detached enclosure at C11 nearby which is located out of the prevailing winds, could have served as an associated kaleyard. </w:t>
      </w:r>
    </w:p>
    <w:p>
      <w:pPr>
        <w:pStyle w:val="Normal"/>
        <w:rPr/>
      </w:pPr>
      <w:r>
        <w:rPr/>
      </w:r>
    </w:p>
    <w:p>
      <w:pPr>
        <w:pStyle w:val="Normal"/>
        <w:rPr/>
      </w:pPr>
      <w:r>
        <w:rPr/>
        <w:t xml:space="preserve">H1 is a substantial byrehouse, larger than others at Loch Beannach and incorporating worked blocks of masonry for quoins and surrounds, although still a dry-stone build. It is the most sophisticated house in the settlement and it is difficult to envisage it being built much before the 1821 clearance of the settlement.  Indeed it could date to after the incorporation of Loch Beannach into Gunn’s sheep farm, although there are no known documentary references to anything being built there after 1821. The gables and back (W) wall largely survive to sill height, but much of front wall of the house around doors and windows has collapsed. It is aligned NNE – SSW and the byre at the southern end is separated from the house by a cross wall with a doorway into the living quarters.  The byre is 4.5m x 4.2m, has an external entrance in the E wall and signs of an internal drain to the S of the entrance.  The internal measurements of the house are 9.7m x 4.3m with the fragmentary remains of a central doorway in the E wall and windows to either side.  The N side of the N window is largely intact and there appears to be no internal splay. There are no fireplaces.  Against the inside of the back wall almost opposite the doorway, a probable animal pen 1m x 1m has been built, and the house wall at this point survives a little higher than to either side, but not enough to determine whether there was a window in the wall.  An irregular feature, probably another pen, 1.8m long x between .3m and 1m wide has been created in the NE corner.  </w:t>
      </w:r>
    </w:p>
    <w:p>
      <w:pPr>
        <w:pStyle w:val="Normal"/>
        <w:rPr/>
      </w:pPr>
      <w:r>
        <w:rPr/>
      </w:r>
    </w:p>
    <w:p>
      <w:pPr>
        <w:pStyle w:val="Normal"/>
        <w:rPr/>
      </w:pPr>
      <w:r>
        <w:rPr/>
        <w:t>H2</w:t>
      </w:r>
      <w:r>
        <w:rPr>
          <w:b/>
          <w:bCs/>
        </w:rPr>
        <w:t xml:space="preserve"> </w:t>
      </w:r>
      <w:r>
        <w:rPr/>
        <w:t>is an oval dry-stone structure, measuring approx 8.5m x 3.8m at its widest internally.  Little survives above a couple of courses. It is aligned NE – SW on a ridge a short distance to the SW of H1 and with a centrally placed entrance in the SE wall.  It is presumed to be a barn.</w:t>
      </w:r>
    </w:p>
    <w:p>
      <w:pPr>
        <w:pStyle w:val="Normal"/>
        <w:rPr/>
      </w:pPr>
      <w:r>
        <w:rPr/>
      </w:r>
    </w:p>
    <w:p>
      <w:pPr>
        <w:pStyle w:val="Normal"/>
        <w:rPr/>
      </w:pPr>
      <w:r>
        <w:rPr/>
        <w:t>H3</w:t>
      </w:r>
      <w:r>
        <w:rPr>
          <w:b/>
          <w:bCs/>
        </w:rPr>
        <w:t xml:space="preserve"> </w:t>
      </w:r>
      <w:r>
        <w:rPr/>
        <w:t>is a smaller sub rectangular dry-stone structure to the NE of H2 and linked to it by a short section of dyke on the SE side, which appears to have been inserted after the two buildings were completed.  The SW gable wall, the N corner and some of NW wall survive to several courses high, but the SE wall is very fragmentary.  The internal space of approx 4.8m x 3.5m is subdivided by a cross wall which abuts the NW wall and may be a later addition. The smaller compartment is less than 2m wide.</w:t>
      </w:r>
    </w:p>
    <w:p>
      <w:pPr>
        <w:pStyle w:val="Normal"/>
        <w:rPr/>
      </w:pPr>
      <w:r>
        <w:rPr/>
      </w:r>
    </w:p>
    <w:p>
      <w:pPr>
        <w:pStyle w:val="Normal"/>
        <w:rPr/>
      </w:pPr>
      <w:r>
        <w:rPr>
          <w:b/>
          <w:bCs/>
        </w:rPr>
        <w:t>Farmstead J</w:t>
      </w:r>
      <w:r>
        <w:rPr/>
        <w:t xml:space="preserve"> (NC 15030 26446) is the least well preserved of the four main farmsteads on the site, but parts of the foundations of three possible buildings survive together with an adjoining enclosure, which is better preserved than the buildings.  </w:t>
      </w:r>
    </w:p>
    <w:p>
      <w:pPr>
        <w:pStyle w:val="Normal"/>
        <w:rPr/>
      </w:pPr>
      <w:r>
        <w:rPr/>
        <w:t xml:space="preserve"> </w:t>
      </w:r>
    </w:p>
    <w:p>
      <w:pPr>
        <w:pStyle w:val="Normal"/>
        <w:rPr/>
      </w:pPr>
      <w:r>
        <w:rPr/>
        <w:t>J 1 is presumed to be the byrehouse.  It seems to have been a semicircular ended dry-stone structure aligned NE – SW.  The SW end is difficult to discern but might have been built up against a rocky knoll.  The NW wall extends is extended to NE and SW in a dyke, part of which surrounds the probable kaleyard (C5).  The internal space might have been approximately 16m x 4m.</w:t>
      </w:r>
    </w:p>
    <w:p>
      <w:pPr>
        <w:pStyle w:val="Normal"/>
        <w:rPr/>
      </w:pPr>
      <w:r>
        <w:rPr/>
      </w:r>
    </w:p>
    <w:p>
      <w:pPr>
        <w:pStyle w:val="Normal"/>
        <w:rPr/>
      </w:pPr>
      <w:r>
        <w:rPr/>
        <w:t>J2</w:t>
      </w:r>
      <w:r>
        <w:rPr>
          <w:b/>
          <w:bCs/>
        </w:rPr>
        <w:t xml:space="preserve"> </w:t>
      </w:r>
      <w:r>
        <w:rPr/>
        <w:t xml:space="preserve">is a smaller foundation on a similar alignment to J1a short distance to the SW.  Its NE end cannot now be determined but parts of the side walls and a substantial section of the revetted, dry-stone, semi circular SW end wall survive.  It appears to have been approx 3.5m wide and in excess of 8m long, similar to the barns at the other farmsteads. </w:t>
      </w:r>
    </w:p>
    <w:p>
      <w:pPr>
        <w:pStyle w:val="Normal"/>
        <w:rPr/>
      </w:pPr>
      <w:r>
        <w:rPr/>
      </w:r>
    </w:p>
    <w:p>
      <w:pPr>
        <w:pStyle w:val="Normal"/>
        <w:rPr/>
      </w:pPr>
      <w:r>
        <w:rPr/>
        <w:t>J3 is on a smaller dry-stone structure on a similar alignment to J1 and J2 but sited to the SE of J1.  It measures 5.5m x 2.5m internally but the position of the entrance is unclear.</w:t>
      </w:r>
    </w:p>
    <w:p>
      <w:pPr>
        <w:pStyle w:val="Normal"/>
        <w:rPr/>
      </w:pPr>
      <w:r>
        <w:rPr/>
      </w:r>
    </w:p>
    <w:p>
      <w:pPr>
        <w:pStyle w:val="Normal"/>
        <w:rPr/>
      </w:pPr>
      <w:r>
        <w:rPr>
          <w:b/>
          <w:bCs/>
        </w:rPr>
        <w:t>Mill M</w:t>
      </w:r>
      <w:r>
        <w:rPr/>
        <w:t xml:space="preserve"> (NC 15230 26379) is aligned W – E  beside the burn that runs out of Loch an t’Sabhail. </w:t>
      </w:r>
    </w:p>
    <w:p>
      <w:pPr>
        <w:pStyle w:val="Normal"/>
        <w:rPr/>
      </w:pPr>
      <w:r>
        <w:rPr/>
      </w:r>
    </w:p>
    <w:p>
      <w:pPr>
        <w:pStyle w:val="Normal"/>
        <w:rPr/>
      </w:pPr>
      <w:r>
        <w:rPr/>
        <w:t>Where the burn leaves the loch a dam (M2) has been constructed where the water falls steeply into a narrow gully.  The dam is of coursed dry stone build and water currently flows through the wall.   There are no signs of an outflow opening in the wall, nor of a sluice gate or mechanism, but a possible gap upstream of the wall could indicate that a simple gate was slotted behind the dam wall to force a build up of water and a regular fast flow over the damn wall and down the gully to the mill.</w:t>
      </w:r>
    </w:p>
    <w:p>
      <w:pPr>
        <w:pStyle w:val="Normal"/>
        <w:rPr/>
      </w:pPr>
      <w:r>
        <w:rPr/>
      </w:r>
    </w:p>
    <w:p>
      <w:pPr>
        <w:pStyle w:val="Normal"/>
        <w:rPr/>
      </w:pPr>
      <w:r>
        <w:rPr/>
        <w:t>Where the burn leaves the gully it widens out and bends E.  In this bend the mill (M1) has been built with a leat running from the narrow gully directly to the N wall of the mill.  The leat no longer carries any water and the burn has returned to its natural course, but some of the flat slabs that formed the floor of the leat and the large side blocks survive in situ, while others lie displaced nearby.  The point where the leat enters the mill is currently obscured by fallen stone and vegetation, but may be largely intact. The mill walls largely survive to almost full height, though obscured by vegetation towards the W.  They are 1.5m thick at the present wall head, may well be wider at the base, and enclose an internal space approximately 3 x 1.5m.  The working platform is to the west (M1b) and the 1.5 x 1.5m chamber for the mill stones and mechanism ( M1c) lies at the E end.  The S wall of M1c has partially collapsed where the outflow would have been.   There are no signs of mill stones in the chamber but a few possible fragments lie on the loch bed just upstream of the dam.</w:t>
      </w:r>
    </w:p>
    <w:p>
      <w:pPr>
        <w:pStyle w:val="Normal"/>
        <w:rPr/>
      </w:pPr>
      <w:r>
        <w:rPr/>
      </w:r>
    </w:p>
    <w:p>
      <w:pPr>
        <w:pStyle w:val="Normal"/>
        <w:rPr/>
      </w:pPr>
      <w:r>
        <w:rPr>
          <w:b/>
          <w:bCs/>
        </w:rPr>
        <w:t>Structure N</w:t>
      </w:r>
      <w:r>
        <w:rPr/>
        <w:t xml:space="preserve"> (NC 15170 26364) is close to the mill and consists of some fragments of a dyke or wall running E-W across a shallow gully with some vague suggestions of two curving extensions on falling ground to the south.  It is most probably a section of field dyke or just possibly the severely robbed remains of a drying kiln. </w:t>
      </w:r>
    </w:p>
    <w:p>
      <w:pPr>
        <w:pStyle w:val="Normal"/>
        <w:rPr/>
      </w:pPr>
      <w:r>
        <w:rPr/>
      </w:r>
    </w:p>
    <w:p>
      <w:pPr>
        <w:pStyle w:val="Normal"/>
        <w:rPr/>
      </w:pPr>
      <w:r>
        <w:rPr>
          <w:b/>
          <w:bCs/>
        </w:rPr>
        <w:t>Byrehouse O</w:t>
      </w:r>
      <w:r>
        <w:rPr/>
        <w:t xml:space="preserve"> (NC 14198 26918) is aligned NNE – SSW and located on a south facing slope in a sheieling area called Ruigh Coinich, near the NE end of Loch Beannach and close to the remains of two much later bothies.  At 16m long and between 3.10m and 3.30m wide and with semi-circular ends it appears to have been of very similar size and construction to Byrehouse J1, but is in a better state of preservation with walls surviving over 1m high in places.  The doorway in the SSE wall is off centre to the north and opens into the lower byre end of the house which would have been approx 6m long internally.  Protecting the higher domestic end of the house to the south there is a partial cross wall just inside and to the south of the doorway.  It currently extends about half way across the build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6:00Z</dcterms:created>
  <dc:creator>Gordon</dc:creator>
  <dc:description/>
  <cp:keywords/>
  <dc:language>en-US</dc:language>
  <cp:lastModifiedBy>Carey</cp:lastModifiedBy>
  <dcterms:modified xsi:type="dcterms:W3CDTF">2010-09-08T08:48:00Z</dcterms:modified>
  <cp:revision>6</cp:revision>
  <dc:subject/>
  <dc:title>LOCH BEANNACH, ASSYNT</dc:title>
</cp:coreProperties>
</file>